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8.07.2016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 Домодедово, мкр. Барыбино, ул. Чкалова, д.1  (территориальный отдел)  по вопросу изменения вида разрешенного использования земельного участка площадью 5000 кв. м с кадастровым номером 50:28:0090245:37, имеющего вид разрешенного использования- для ведения сельскохозяйственного производства, на вид разрешенного использования- объекты придорожного сервиса, расположенного по адресу: Московская область, г.  Домодедово, мкр. Барыбино, принадлежащего на праве общей долевой собственности гр. Гарсаяну Армену Арамаисовичу и гр. Чангляну Баграту Геворг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8.07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</w:t>
        <w:tab/>
        <w:tab/>
        <w:tab/>
        <w:tab/>
        <w:tab/>
        <w:t>В.Н. Солоп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0:00Z</dcterms:created>
  <dc:creator>Filina</dc:creator>
  <dc:description/>
  <cp:keywords/>
  <dc:language>en-US</dc:language>
  <cp:lastModifiedBy>Игнатова Н.П.</cp:lastModifiedBy>
  <cp:lastPrinted>2016-05-26T12:00:00Z</cp:lastPrinted>
  <dcterms:modified xsi:type="dcterms:W3CDTF">2016-06-27T10:18:00Z</dcterms:modified>
  <cp:revision>5</cp:revision>
  <dc:subject/>
  <dc:title>Информационное сообщение</dc:title>
</cp:coreProperties>
</file>